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zóbeli vizsgabizottságok az írásbelik után indíthatók (aug. 26-án 11 órától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numPr>
          <w:ilvl w:val="0"/>
          <w:numId w:val="1"/>
        </w:numPr>
        <w:rPr/>
      </w:pPr>
      <w:r>
        <w:rPr/>
        <w:t>bizottság tagjai: Bajkán László- Boros Krisztina-dr. Szilágyi László</w:t>
      </w:r>
    </w:p>
    <w:p>
      <w:pPr>
        <w:pStyle w:val="Normal"/>
        <w:rPr/>
      </w:pPr>
      <w:r>
        <w:rPr/>
      </w:r>
    </w:p>
    <w:tbl>
      <w:tblPr>
        <w:tblW w:w="87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070"/>
        <w:gridCol w:w="2223"/>
        <w:gridCol w:w="1664"/>
        <w:gridCol w:w="1722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utkievicz Dávi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 D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ngol nyelv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2-13. évf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2. félév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 felelet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imon Csab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 D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ngol nyelv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2-13. évf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2. félév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 felelet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ipos Anna Eszte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 D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ngol nyelv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2-13. évf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2. félév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 felelet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sontos Xén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 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ngol nyelv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2. évf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2. félév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felelet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yenge Dorotty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 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ngol nyelv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3. évf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2. félév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felelet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zabó Annabell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 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ngol nyelv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2. évf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félév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felelet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intye Pet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 D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ngol nyelv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javítóvizsg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felel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>bizottság tagjai: Radnai László – Hlavnya Emese – dr. Takácsné Fazekas Julianna</w:t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070"/>
        <w:gridCol w:w="2223"/>
        <w:gridCol w:w="1664"/>
        <w:gridCol w:w="1722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Jánócsik Emese Marian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 B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ngol nyelv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3. évf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2. félév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felelet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zabó Grét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 B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ngol nyelv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3. évf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2. félév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felelet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ulipán Dó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 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ngol nyelv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3. évf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2. félév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felelet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arga Luca An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 D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ngol nyelv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-12-13. évf. 1-2. félév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 felelet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zabó Dóra Emes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 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ngol nyelv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1-12. évf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2. félév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 felelet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óth Eszter Lill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 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ngol nyelv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1-12. évf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2. félév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 felel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>bizottság tagjai: Dr. Antal Attiláné – Németh Gyula – Kanyuk János</w:t>
      </w:r>
    </w:p>
    <w:p>
      <w:pPr>
        <w:pStyle w:val="Normal"/>
        <w:rPr/>
      </w:pPr>
      <w:r>
        <w:rPr/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070"/>
        <w:gridCol w:w="2223"/>
        <w:gridCol w:w="1664"/>
        <w:gridCol w:w="1722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ovács Gergely Baláz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 B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örténele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3. évf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2. félév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felelet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zilágyi Csaba Tamá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 B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örténele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3. évf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2. félév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felelet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oszta Eszte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 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gyar irodalo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javítóvizsg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felelet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zabó Annabell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 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örténele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2. évf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félév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felelet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örök Vand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 D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öldrajz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javítóvizsg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felel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>bizottság tagjai: Mikóné Sári Bernadett – Soós Noémi – Fazekas József</w:t>
      </w:r>
    </w:p>
    <w:p>
      <w:pPr>
        <w:pStyle w:val="Normal"/>
        <w:rPr/>
      </w:pPr>
      <w:r>
        <w:rPr/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070"/>
        <w:gridCol w:w="2222"/>
        <w:gridCol w:w="1663"/>
        <w:gridCol w:w="1721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suhrán Kevi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 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ngol nyelv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2. évf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2. félév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felelet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meter Márk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 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ngol nyelv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2. évf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2. félév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felelet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ovács Biank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 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ngol nyelv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2. évf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2. félév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felelet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olnár Dusá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 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ngol nyelv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2. évf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2. félév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felelet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étervári Ádá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 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ngol nyelv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2. évf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2. félév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felelet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aska Gergel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 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ngol nyelv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2. évf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2. félév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felelet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ain Nikolet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 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ngol nyelv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2. évf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2. félév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felelet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zabó Mát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 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ngol nyelv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2. évf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2. félév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felelet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rbán Feren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 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ngol nyelv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3. évf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2. félév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felel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>bizottság tagjai: Móriczné Meggyesi Éva – Sárga Tamás – Szilágyi Beá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070"/>
        <w:gridCol w:w="2222"/>
        <w:gridCol w:w="1663"/>
        <w:gridCol w:w="1519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erhard Fruzsi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 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émet nyelv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1-12. évf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2. félév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 felelet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ovács Milá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 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émet nyelv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2. évf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2. félév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felelet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abály Szilár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 D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német nyelv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javítóvizsg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felelet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sontos Xén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 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émet nyelv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2. évf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2. félév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felelet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egyes Lilla Év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 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émet nyelv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2. évf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2. félév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felelet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iss Vivie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 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émet nyelv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2. évf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2. félév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felelet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zabó Krisztiá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 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émet nyelv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2. évf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2. félév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felelet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erebélyi Anet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 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émet nyelv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2. évf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2. félév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felel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>bizottság tagjai: Petrik Zoltánné – Figuláné Chriszt Gabriella – Takácsné Galatóczki R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070"/>
        <w:gridCol w:w="2222"/>
        <w:gridCol w:w="1663"/>
        <w:gridCol w:w="1721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író Borbál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 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rancia nyelv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. évf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2. félév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felelet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uli Boglárk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 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rancia nyelv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3. évf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2. félév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felelet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enyvesi Edi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 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rancia nyelv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3. évf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2. félév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felelet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ipcsei Dó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 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rancia nyelv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3. évf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2. félév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felelet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zigeti Rék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 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rancia nyelv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3. évf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2. félév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felelet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ürjész Kriszti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 D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rosz nyelv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2. évf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2. félév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felel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>bizottság tagjai: Trencsényi Anita – Virágh Anna – Siklódi-Baglyos Beá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070"/>
        <w:gridCol w:w="2223"/>
        <w:gridCol w:w="1664"/>
        <w:gridCol w:w="1722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lásti Luca An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 B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panyol nyelv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-12. évf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2. félév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 felelet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ertli Nikolet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 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panyol nyelv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3. évf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2. félév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felelet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orbély Petra Dori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 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panyol nyelv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3. évf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2. félév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felel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>bizottság: Bartha Dénes – Dr. Szabó Antalné – Szabóné Kovács Gyöngyi</w:t>
      </w:r>
    </w:p>
    <w:p>
      <w:pPr>
        <w:pStyle w:val="Normal"/>
        <w:rPr/>
      </w:pPr>
      <w:r>
        <w:rPr/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998"/>
        <w:gridCol w:w="1615"/>
        <w:gridCol w:w="1701"/>
        <w:gridCol w:w="2251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ördögh Levent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 B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stnevel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3. évf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2. félév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yakorlati vizsga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orváth Dánie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 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stnevel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2. évf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2. félév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yakorlati vizsga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ertók Istvá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 B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stnevel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3. évf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2. félév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yakorlati vizsga</w:t>
            </w:r>
          </w:p>
        </w:tc>
      </w:tr>
      <w:tr>
        <w:trPr>
          <w:trHeight w:val="55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Jávor Mát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 B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stnevel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. évf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2. félév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yakorlati vizs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bizottság: Gönczy Ágnes- dr. Jánosiné juhász Katalin – Kobzos István </w:t>
      </w:r>
    </w:p>
    <w:p>
      <w:pPr>
        <w:pStyle w:val="Normal"/>
        <w:rPr/>
      </w:pPr>
      <w:r>
        <w:rPr/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276"/>
        <w:gridCol w:w="2405"/>
        <w:gridCol w:w="1843"/>
        <w:gridCol w:w="1559"/>
      </w:tblGrid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itkai Nó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148" w:hanging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 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gyar nyel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gántanul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felelet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gyar irodal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gántanul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felelet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örténel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gántanul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felele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57:00Z</dcterms:created>
  <dc:creator>zig</dc:creator>
  <dc:description/>
  <cp:keywords/>
  <dc:language>en-US</dc:language>
  <cp:lastModifiedBy>Titkarsag-02</cp:lastModifiedBy>
  <dcterms:modified xsi:type="dcterms:W3CDTF">2013-08-16T07:53:00Z</dcterms:modified>
  <cp:revision>7</cp:revision>
  <dc:subject/>
  <dc:title/>
</cp:coreProperties>
</file>