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Írásbeli osztályozó vizsga - 2013.augusztus 26. -  10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 tanár: Bajdik Gabriella 10-11 óra</w:t>
        <w:tab/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9"/>
        <w:gridCol w:w="1070"/>
        <w:gridCol w:w="2223"/>
        <w:gridCol w:w="1664"/>
        <w:gridCol w:w="1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Csuhrán Kev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12. év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Mikóné Sári Bernad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Gyenge Dorott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ábriné Estók Ágn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Orbán Fere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oós Noé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zabó Mát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ang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ikóné Sári Bernad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író Borbá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rancia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3. év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etrik Zoltán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Lipcsei Dó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francia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etrik Zoltán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Kiss Vivi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árga Tam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ertli Nikole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panyol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rencsényi Ani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Borza Hel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Gáfrik Evel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Hermeli Csa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Hreskó Rebe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Karmacsi Kit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aginecz Ján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Mezősi Baláz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Palumbi Pan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adna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Rádi A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ajtos Elizabet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mba Nánd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Zuró Erzséb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h Gy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zilágyi Csaba Tam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2.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történe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3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Dr. Antal Attilá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zabó Kriszti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1.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német nyel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 xml:space="preserve">12. év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1-2. félé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lang w:eastAsia="hu-HU"/>
              </w:rPr>
              <w:t>Sárga Tam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Koszta Esz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11. 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magyar irodal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javítóvizsg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Dr.Antal Attilá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ind w:left="460" w:hanging="360"/>
              <w:rPr>
                <w:rFonts w:ascii="Bookman Old Style" w:hAnsi="Bookman Old Style" w:eastAsia="Times New Roman" w:cs="Bookman Old Style"/>
                <w:sz w:val="20"/>
                <w:szCs w:val="20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Balázs Ák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 xml:space="preserve">Kölcse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társadalomismer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vendégtanul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hu-HU"/>
              </w:rPr>
              <w:t>Németh Gyu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7:00Z</dcterms:created>
  <dc:creator>zig</dc:creator>
  <dc:description/>
  <cp:keywords/>
  <dc:language>en-US</dc:language>
  <cp:lastModifiedBy>Titkarsag-02</cp:lastModifiedBy>
  <dcterms:modified xsi:type="dcterms:W3CDTF">2013-08-16T07:02:00Z</dcterms:modified>
  <cp:revision>3</cp:revision>
  <dc:subject/>
  <dc:title/>
</cp:coreProperties>
</file>