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Írásbeli osztályozó vizsga - 2013.augusztus 26. - 10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 tanár: Ágoston Ildikó 10-11 óra</w:t>
        <w:tab/>
      </w:r>
    </w:p>
    <w:tbl>
      <w:tblPr>
        <w:tblW w:w="9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39"/>
        <w:gridCol w:w="1070"/>
        <w:gridCol w:w="2223"/>
        <w:gridCol w:w="1664"/>
        <w:gridCol w:w="19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Demeter Márk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ikóné Sári Bernadet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Jánócsik Emese Maria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aloghné Tilki Tün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olnár Dus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ikóné Sári Bernadet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ska Gergel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ikóné Sári Bernadet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zabó Gré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aloghné Tilki Tün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ulipán Dó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aloghné Tilki Tün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Duli Boglár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rancia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etrik Zoltánné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enyvesi Ed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rancia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etrik Zoltánné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zigeti Ré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rancia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etrik Zoltánné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Hegyes Lilla É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árga Tamá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Kovács Mil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óriczné Meggyesi Év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ürjész Kriszt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orosz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akácsné Galatóczki Ri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orbély Petra Do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pany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rencsényi Ani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alogh Eszter Kata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Duczki Atti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Ésik Viktó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Gönczi Fan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Ignácz Re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ankó Józse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Oláh Andr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okol Vivi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Venyigei Kata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Veres Flo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Kovács Gergely Baláz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örténe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Dr. Antal Attilán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6:00Z</dcterms:created>
  <dc:creator>zig</dc:creator>
  <dc:description/>
  <cp:keywords/>
  <dc:language>en-US</dc:language>
  <cp:lastModifiedBy>Titkarsag-02</cp:lastModifiedBy>
  <dcterms:modified xsi:type="dcterms:W3CDTF">2013-08-16T07:40:00Z</dcterms:modified>
  <cp:revision>3</cp:revision>
  <dc:subject/>
  <dc:title/>
</cp:coreProperties>
</file>