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Írásbeli osztályozó vizsga - 2013.augusztus 26. -  10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terem</w:t>
      </w:r>
    </w:p>
    <w:p>
      <w:pPr>
        <w:pStyle w:val="Normal"/>
        <w:rPr/>
      </w:pPr>
      <w:r>
        <w:rPr/>
        <w:t>Felügyelő tanár:</w:t>
      </w:r>
    </w:p>
    <w:p>
      <w:pPr>
        <w:pStyle w:val="Normal"/>
        <w:rPr/>
      </w:pPr>
      <w:r>
        <w:rPr/>
        <w:tab/>
        <w:tab/>
        <w:t>10-11</w:t>
        <w:tab/>
        <w:t>dr. Szilágyiné Bakajsza Ivett</w:t>
      </w:r>
    </w:p>
    <w:p>
      <w:pPr>
        <w:pStyle w:val="Normal"/>
        <w:rPr/>
      </w:pPr>
      <w:r>
        <w:rPr/>
        <w:tab/>
        <w:tab/>
        <w:t>11-12</w:t>
        <w:tab/>
        <w:t>dr. Csapóné Kovács Erzsébet</w:t>
      </w:r>
    </w:p>
    <w:p>
      <w:pPr>
        <w:pStyle w:val="Normal"/>
        <w:rPr/>
      </w:pPr>
      <w:r>
        <w:rPr/>
        <w:tab/>
        <w:tab/>
        <w:t>12-13</w:t>
        <w:tab/>
        <w:t>Törkölyné Szabó Zsuzsanna</w:t>
      </w:r>
    </w:p>
    <w:p>
      <w:pPr>
        <w:pStyle w:val="Normal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0"/>
        <w:gridCol w:w="938"/>
        <w:gridCol w:w="2268"/>
        <w:gridCol w:w="1739"/>
        <w:gridCol w:w="1862"/>
        <w:gridCol w:w="136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tkievicz Dávid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-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jkán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ársadalomismer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év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h Gy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ontos Xéni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ábriné Estók Ágn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árga Tam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étervári Ádám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kóné Sári Bernade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ársadalomismer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nai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in Nikolet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kóné Sári Bernade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ársadalomismer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nai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on Csab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-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jkán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pos Anna Esz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-13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jkán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Annabell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ábriné Estók Ágn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ténel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h Gy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ó Dóra Eme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-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lavnya Eme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óth Eszter Lil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-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lavnya Eme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ga Luca An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2-13. évf. 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oghné Tilki Tün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rhard Fruzs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-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óriczné Meggyesi É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ebélyi Anet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árga Tam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ársadalomismer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nai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lásti Luca An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any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2. év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ent Imre Gimnázi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vács Biank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ársadalomismer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évf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nai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év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. félé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kóné Sári Bernade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bály Szilárd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óriczné Meggyesi É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z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sai Pé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tye Petr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gol nyel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jkán Lászl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mat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tha Dénesn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örök Vanda Abigé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öldraj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meth Gy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mat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ítóvizs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tha Dénesn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dolgoza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7:00Z</dcterms:created>
  <dc:creator>zig</dc:creator>
  <dc:description/>
  <cp:keywords/>
  <dc:language>en-US</dc:language>
  <cp:lastModifiedBy>Titkarsag-02</cp:lastModifiedBy>
  <dcterms:modified xsi:type="dcterms:W3CDTF">2013-08-16T07:48:00Z</dcterms:modified>
  <cp:revision>4</cp:revision>
  <dc:subject/>
  <dc:title/>
</cp:coreProperties>
</file>