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Írásbeli osztályozó vizsga - 2013.augusztus 27. -  8 ó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terem</w:t>
      </w:r>
    </w:p>
    <w:p>
      <w:pPr>
        <w:pStyle w:val="Normal"/>
        <w:rPr/>
      </w:pPr>
      <w:r>
        <w:rPr/>
        <w:t>Felügyelő tanár:</w:t>
      </w:r>
    </w:p>
    <w:p>
      <w:pPr>
        <w:pStyle w:val="Normal"/>
        <w:rPr/>
      </w:pPr>
      <w:r>
        <w:rPr/>
        <w:tab/>
        <w:tab/>
        <w:t>8- 9</w:t>
        <w:tab/>
        <w:t>Kovácsné Győri Gabriella</w:t>
      </w:r>
    </w:p>
    <w:p>
      <w:pPr>
        <w:pStyle w:val="Normal"/>
        <w:rPr/>
      </w:pPr>
      <w:r>
        <w:rPr/>
        <w:tab/>
        <w:tab/>
        <w:t>9-10</w:t>
        <w:tab/>
        <w:t>Martinovszkyné kondrák Marg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74"/>
        <w:gridCol w:w="851"/>
        <w:gridCol w:w="1559"/>
        <w:gridCol w:w="1701"/>
        <w:gridCol w:w="1984"/>
        <w:gridCol w:w="1440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abó Annabell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félé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áté Tóth Att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iz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év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félé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csai Pé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bály Szilá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é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vítóvizs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arai Mikló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ntye Pe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vítóvizs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csai Pé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örök Vanda Abigé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vítóvizs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csai Pé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óbeli bizottságok 2013. augusztus 27-én 10 órát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>bizottság: Pocsai Péter – Siető Andrea – Gergelyné Pivarnyik Rita</w:t>
      </w:r>
    </w:p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39"/>
        <w:gridCol w:w="1070"/>
        <w:gridCol w:w="1299"/>
        <w:gridCol w:w="1843"/>
        <w:gridCol w:w="1712"/>
        <w:gridCol w:w="1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abó Annabel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iz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év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félé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csai Pé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bály Szilár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vítóvizsg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örök Vanda Abigé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vítóvizsg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ntye Pet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vítóvizsg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tkai Nó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gántanul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ető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bizottság: Garai Miklós – Tündik Tamás – Kántorné Homolai Krisztina</w:t>
      </w:r>
    </w:p>
    <w:p>
      <w:pPr>
        <w:pStyle w:val="Listaszerbekezds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85"/>
        <w:gridCol w:w="1134"/>
        <w:gridCol w:w="1276"/>
        <w:gridCol w:w="1842"/>
        <w:gridCol w:w="1854"/>
        <w:gridCol w:w="113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bály Szilá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ém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vítóvizsg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arai Mikló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tkai N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ém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gántanul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ündik 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felelet</w:t>
            </w:r>
          </w:p>
        </w:tc>
      </w:tr>
    </w:tbl>
    <w:p>
      <w:pPr>
        <w:pStyle w:val="Listaszer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6:00Z</dcterms:created>
  <dc:creator>zig</dc:creator>
  <dc:description/>
  <cp:keywords/>
  <dc:language>en-US</dc:language>
  <cp:lastModifiedBy>Titkarsag-02</cp:lastModifiedBy>
  <dcterms:modified xsi:type="dcterms:W3CDTF">2013-08-16T07:38:00Z</dcterms:modified>
  <cp:revision>3</cp:revision>
  <dc:subject/>
  <dc:title/>
</cp:coreProperties>
</file>